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0» марта 2013г. № 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 на кадастровой карте Звениговского района, расположенного по адресу: Республика Марий Эл, Звениговский район, г. Звенигово, ул. Охотина, площадью земельного участка 800,0 кв.м., категория земель - земли населенных пунктов, вид разрешенного использования – для строительства газопров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5:00Z</dcterms:created>
  <dc:creator>Администратор</dc:creator>
  <dc:description/>
  <dc:language>en-US</dc:language>
  <cp:lastModifiedBy>RePack by SPecialiST</cp:lastModifiedBy>
  <cp:lastPrinted>2013-03-13T08:36:00Z</cp:lastPrinted>
  <dcterms:modified xsi:type="dcterms:W3CDTF">2013-04-15T12:25:00Z</dcterms:modified>
  <cp:revision>2</cp:revision>
  <dc:subject/>
  <dc:title/>
</cp:coreProperties>
</file>